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药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两票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299085</wp:posOffset>
                </wp:positionV>
                <wp:extent cx="3418840" cy="475615"/>
                <wp:effectExtent l="5080" t="5715" r="5715" b="5080"/>
                <wp:wrapNone/>
                <wp:docPr id="1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药品入库验收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white" stroked="t" o:allowincell="f" style="position:absolute;margin-left:107.85pt;margin-top:23.55pt;width:269.1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药品入库验收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2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1905</wp:posOffset>
                </wp:positionV>
                <wp:extent cx="1190625" cy="352425"/>
                <wp:effectExtent l="0" t="5080" r="1905" b="2540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0.15pt" to="197pt,27.85pt" ID="直接连接符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20955</wp:posOffset>
                </wp:positionV>
                <wp:extent cx="1447800" cy="352425"/>
                <wp:effectExtent l="1270" t="5080" r="635" b="3111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.65pt" to="377.8pt,29.35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2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5715</wp:posOffset>
                </wp:positionV>
                <wp:extent cx="2639060" cy="2286000"/>
                <wp:effectExtent l="5080" t="5080" r="5715" b="5715"/>
                <wp:wrapNone/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同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厂家发票复印件一份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.厂家随货同行单复印件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3.公司发票原件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4.公司随货同行单原件三份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8" fillcolor="white" stroked="t" o:allowincell="f" style="position:absolute;margin-left:-4.65pt;margin-top:0.45pt;width:207.7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同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 xml:space="preserve">厂家发票复印件一份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2.厂家随货同行单复印件一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3.公司发票原件一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 xml:space="preserve">4.公司随货同行单原件三份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3810</wp:posOffset>
                </wp:positionV>
                <wp:extent cx="2780665" cy="2276475"/>
                <wp:effectExtent l="5715" t="5715" r="5080" b="5080"/>
                <wp:wrapNone/>
                <wp:docPr id="5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227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同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. 厂家发票复印件一份可及时补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274.35pt;margin-top:0.3pt;width:218.9pt;height:17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不同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1. 厂家发票复印件一份可及时补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21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321945</wp:posOffset>
                </wp:positionV>
                <wp:extent cx="1314450" cy="428625"/>
                <wp:effectExtent l="1905" t="5080" r="0" b="2222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5.35pt" to="208.3pt,59.05pt" ID="直接连接符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302895</wp:posOffset>
                </wp:positionV>
                <wp:extent cx="1276350" cy="457200"/>
                <wp:effectExtent l="0" t="5080" r="1905" b="1905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3.85pt" to="376.3pt,59.8pt" ID="直接连接符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369570</wp:posOffset>
                </wp:positionV>
                <wp:extent cx="3418840" cy="475615"/>
                <wp:effectExtent l="5080" t="5715" r="5715" b="5080"/>
                <wp:wrapNone/>
                <wp:docPr id="8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药品入库验收合格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04.1pt;margin-top:29.1pt;width:269.1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药品入库验收合格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720</wp:posOffset>
                </wp:positionH>
                <wp:positionV relativeFrom="paragraph">
                  <wp:posOffset>74295</wp:posOffset>
                </wp:positionV>
                <wp:extent cx="635" cy="361950"/>
                <wp:effectExtent l="57150" t="635" r="57150" b="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85pt" to="243.6pt,34.3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76200</wp:posOffset>
                </wp:positionV>
                <wp:extent cx="5429250" cy="2209800"/>
                <wp:effectExtent l="5080" t="5080" r="1140460" b="5715"/>
                <wp:wrapNone/>
                <wp:docPr id="10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. 药库库管留存公司随货同行单原件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. 药品会计留存公司随货同行单原件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3. 药库库管将厂家发票复印件一份、厂家随货同行单复印件一份、公司随货同行单原件一份、公司发票原件一份合订后交药品会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4. 如厂家发票复印件不同步，则可及时补交至药品会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9.1pt;margin-top:6pt;width:427.45pt;height:1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1. 药库库管留存公司随货同行单原件一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2. 药品会计留存公司随货同行单原件一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3. 药库库管将厂家发票复印件一份、厂家随货同行单复印件一份、公司随货同行单原件一份、公司发票原件一份合订后交药品会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4. 如厂家发票复印件不同步，则可及时补交至药品会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285750</wp:posOffset>
                </wp:positionV>
                <wp:extent cx="635" cy="361950"/>
                <wp:effectExtent l="57150" t="635" r="57150" b="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22.5pt" to="242.85pt,50.95pt" ID="直接连接符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230505</wp:posOffset>
                </wp:positionV>
                <wp:extent cx="4284980" cy="475615"/>
                <wp:effectExtent l="5080" t="5715" r="5080" b="5080"/>
                <wp:wrapNone/>
                <wp:docPr id="1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药品会计对各项票据审核后进行付款流程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78.65pt;margin-top:18.15pt;width:337.3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药品会计对各项票据审核后进行付款流程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所有票据复印件均应加盖药品经销公司公章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0:00Z</dcterms:created>
  <dc:creator>user</dc:creator>
  <dc:description/>
  <dc:language>en-US</dc:language>
  <cp:lastModifiedBy>user</cp:lastModifiedBy>
  <dcterms:modified xsi:type="dcterms:W3CDTF">2017-08-14T10:20:00Z</dcterms:modified>
  <cp:revision>2</cp:revision>
  <dc:subject/>
  <dc:title/>
</cp:coreProperties>
</file>