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-199" w:right="-313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雅安职业技术学院附属医院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-199" w:right="-313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咨询服务项目采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第二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各潜在供应商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150" w:after="15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雅安职业技术学院附属医院拟启动《雅安职业技术学院附属医院改建及能力提升项目》环评报告编制服务，现诚邀符合本次采购需求的供应商参与。</w:t>
      </w:r>
    </w:p>
    <w:tbl>
      <w:tblPr>
        <w:tblW w:w="834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343"/>
        <w:gridCol w:w="2400"/>
      </w:tblGrid>
      <w:tr>
        <w:trPr>
          <w:trHeight w:val="61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采购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最高限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要求</w:t>
            </w:r>
          </w:p>
        </w:tc>
      </w:tr>
      <w:tr>
        <w:trPr>
          <w:trHeight w:val="52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：编制《雅安职业技术学院附属医院改建及能力提升项目》环评报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根据项目情况完成环评编制，并通过相关部门审批</w:t>
            </w:r>
          </w:p>
        </w:tc>
      </w:tr>
      <w:tr>
        <w:trPr>
          <w:trHeight w:val="576" w:hRule="atLeast"/>
        </w:trPr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该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第一次挂网采购时，报名商家投标资料不满足开标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报参选供应商须详细了解项目咨询服务的内容、范围、标准等，超过最高限价作为无效报价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0" w:right="0" w:firstLine="4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采购项目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68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资格、资质性及其他类似效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备与参选项目相对应的经营范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或资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本次院内投标的前三年内，在经营活动中没有重大违法违规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具有类似经验或业绩及服务能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具有依法缴纳税收和社会保障资金的良好记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法律、行政法规规定的其他条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投标供应商应当提供的资格、资质性及其他类似效力要求的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独立承担民事责任的能力【提供在有效期内的营业执照（或副本）复印件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备与参选项目相对应的经营范围【提供的营业执照经营范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必须与所报参选项目相对应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提供相关资质认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本次投标活动的前三年内，在经营活动中没有重大违法违规记录【提供承诺函原件（见“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也可提供相关证明材料复印件】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具有类似经验或业绩及服务能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【各参选供应商根据本公司情况自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投标方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编制汇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相关证明资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授权书原件【授权书统一格式请见“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法定代表人授权书”，由非法定代表人参加投标时提供】和授权代表身份证复印件【非法定代表人参加投标时提供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认为需要（或应当）提供的其他文件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以上要求投标公司提供的证明材料复印件需加盖公司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响应文件（响应文件用牛皮纸信封密封并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价：包含本项目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服务费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工、税金等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响应文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密封，密封封面注明“雅安职业技术学院附属医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”、联系人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购公告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当提供的资格、资质性及其他类似效力要求的相关证明材料”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—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文件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1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名时请携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营业执照复印件（加盖鲜章）和介绍函原件【加盖投标公司公章（鲜章）】见“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报名介绍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投标公司委托经办报名事宜代表的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名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名地点：雅安职业技术学院附属医院总务科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栋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" w:hAnsi="仿宋" w:cs="仿宋_GB2312;仿宋" w:eastAsia="仿宋"/>
          <w:sz w:val="28"/>
          <w:szCs w:val="28"/>
        </w:rPr>
        <w:t>报名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时</w:t>
      </w:r>
      <w:r>
        <w:rPr>
          <w:rFonts w:ascii="仿宋" w:hAnsi="仿宋" w:cs="仿宋_GB2312;仿宋" w:eastAsia="仿宋"/>
          <w:sz w:val="28"/>
          <w:szCs w:val="28"/>
        </w:rPr>
        <w:t>了解该项目具体的服务内容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和要求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郭老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80835832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420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雅安职业技术学院附属医院</w:t>
      </w:r>
    </w:p>
    <w:p>
      <w:pPr>
        <w:pStyle w:val="TextBody"/>
        <w:ind w:firstLine="4760"/>
        <w:jc w:val="both"/>
        <w:rPr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介 绍 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雅安职业技术学院附属医院：</w:t>
      </w:r>
    </w:p>
    <w:p>
      <w:pPr>
        <w:pStyle w:val="Normal"/>
        <w:ind w:firstLine="573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兹介绍并委托我公司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位同志作为公司代表前往你处报名参与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目，请予以接洽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若联系方式不准确，以致比选中不能顺畅联系，责任由我方自负。</w:t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司联系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号：                  </w:t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公司座机）</w:t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司传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公司详细地址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邮编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：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公司名称（盖章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>20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法定代表人授权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雅安职业技术学院附属医院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授权声明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参加比选公司名称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法定代表人姓名、职务）授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被授权人姓名、职务）为我方参加 “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”比选活动的合法代表，以我方名义全权处理该项目有关比选、签订合同以及执行合同等一切事宜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声明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签字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授权代表（签字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FF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比选公司名称（盖章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    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函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雅安职业技术学院附属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院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方在此声明，所递交的参选文件真实可信，不存在虚假（包括隐瞒）。 经我方认真核查，本参选人不存在下列任何一种情形状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参选人被责令停业或破产状态的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参选人被暂停或取消参选资格的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参选人财产被重组、接管、查封、扣押或冻结的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参选人在最近三年内严重违反合同约定的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参选人在最近三年内有骗取中选或中标的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法律法规限定的其他情形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2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参选人名称：（加盖单位章）      </w:t>
      </w:r>
    </w:p>
    <w:p>
      <w:pPr>
        <w:pStyle w:val="Normal"/>
        <w:ind w:firstLine="2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法定代表人或其委托代理人：（签字）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softHyphen/>
        <w:softHyphen/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21990434</cp:lastModifiedBy>
  <dcterms:modified xsi:type="dcterms:W3CDTF">2023-04-28T00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91C9E0BA742C2A00E70B6788125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