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介 绍 函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雅安职业技术学院附属医院：</w:t>
      </w:r>
    </w:p>
    <w:p>
      <w:pPr>
        <w:pStyle w:val="Normal"/>
        <w:ind w:firstLine="57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兹介绍并委托我公司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等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位同志作为公司代表前往你处报名参与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，请予以接洽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若联系方式不准确，以致比选中不能顺畅联系，责任由我方自负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qq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号：                  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手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（公司座机）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公司传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573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公司详细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57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公司名称（盖章）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2022 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1:32Z</dcterms:created>
  <dc:creator>Administrator</dc:creator>
  <dc:description/>
  <dc:language>en-US</dc:language>
  <cp:lastModifiedBy>Administrator</cp:lastModifiedBy>
  <dcterms:modified xsi:type="dcterms:W3CDTF">2023-01-31T08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BB72162A647FCA74C6ADB76DE5B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