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雅安市卫生健康委员会学术技术带头人后备人选推荐人选一览表</w:t>
      </w:r>
    </w:p>
    <w:tbl>
      <w:tblPr>
        <w:tblW w:w="14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169"/>
        <w:gridCol w:w="599"/>
        <w:gridCol w:w="959"/>
        <w:gridCol w:w="2265"/>
        <w:gridCol w:w="1343"/>
        <w:gridCol w:w="1071"/>
        <w:gridCol w:w="854"/>
        <w:gridCol w:w="1079"/>
        <w:gridCol w:w="681"/>
        <w:gridCol w:w="4418"/>
      </w:tblGrid>
      <w:tr>
        <w:trPr>
          <w:trHeight w:val="540" w:hRule="atLeast"/>
        </w:trPr>
        <w:tc>
          <w:tcPr>
            <w:tcW w:w="6859" w:type="dxa"/>
            <w:gridSpan w:val="6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领域（最多细化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级科目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现任专业技术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现任党政职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水平、效益、贡献摘要（限填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安职业技术学院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护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临床一线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一直从事外科临床护理工作。擅长普外科、小儿外科常见病，多发病的护理及危急重症抢救，擅长各类感染伤口、压疮、糖尿病足的换药护理。积极开展新业务、新技术的学习，先后开展了超声引导下盐水灌肠肠套叠复位术病人的护理，腹腔镜下儿童先天性肾盂输尿管连接部梗阻成形术病人的护理，乳腺癌改良根治病人的护理、食管癌根治病人的护理和尿流动力学检查等新技术。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在四川大学华西医院进修伤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口专业，取得专科护士证书，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牵头成立我院伤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口门诊，成为我院第一个坐门诊的护士，月接诊病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-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，得到同事和病员一致好评，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来收到病人锦旗、市长信箱表扬信、感谢信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次。培养护士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科室成员在院内、市级、省级比赛中屡获佳绩。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，科普文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，成功申报院级科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获得专利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举办市级继续教育学术会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申报省级继续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广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安职业技术学院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护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从事临床护理工作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年，带领科室同事完成了院前、院内急诊急救工作，经历了无数次的突发公共卫生事件，参与过两次地震医学救援工作；承担发热门诊的护理管理工作，经历过：非典、甲流、禽流感、新冠等呼吸道传染性疾病的疫情防控，积累了丰富的应对救护呼吸道传染病的经验；被医院推荐参加“抗疫英雄谱—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雅安市卫生健康系统先进事迹展示活动”；组织科内护士参加了五届雅安市急救技能比赛，先后取得过团体第一、第二、第三名，单人第一、二、三名的优异成绩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医教结合工作，共任教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个护理专业班级《急危重症护理学》课程。带教规范化培训学员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多名，参与“雅安市医院护士分层培训”教学任务共四期。承担学院“美国心脏协会</w:t>
            </w:r>
            <w:r>
              <w:rPr>
                <w:sz w:val="18"/>
                <w:szCs w:val="18"/>
              </w:rPr>
              <w:t>AHA</w:t>
            </w:r>
            <w:r>
              <w:rPr>
                <w:sz w:val="18"/>
                <w:szCs w:val="18"/>
              </w:rPr>
              <w:t>培训中心”教学任务，培训学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多人。担任学生急救技能比赛评委；参与“校企合作”单位职员培训任务；参与医院带教老师机动库护士培训活动；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被学院护理系评为“优秀带教老师”。</w:t>
            </w:r>
          </w:p>
        </w:tc>
      </w:tr>
    </w:tbl>
    <w:p>
      <w:pPr>
        <w:pStyle w:val="TextBodyIndent"/>
        <w:ind w:right="477" w:hanging="0"/>
        <w:jc w:val="right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br w:type="page"/>
      </w:r>
      <w:r>
        <w:rPr>
          <w:rFonts w:eastAsia="楷体_GB2312" w:ascii="楷体_GB2312" w:hAnsi="楷体_GB2312"/>
          <w:b w:val="false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746"/>
    </w:pPr>
    <w:rPr>
      <w:rFonts w:ascii="仿宋_GB2312" w:hAnsi="仿宋_GB2312" w:eastAsia="仿宋_GB2312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5:00Z</dcterms:created>
  <dc:creator>zzb</dc:creator>
  <dc:description/>
  <cp:keywords/>
  <dc:language>en-US</dc:language>
  <cp:lastModifiedBy>袁源</cp:lastModifiedBy>
  <cp:lastPrinted>2019-08-06T14:41:00Z</cp:lastPrinted>
  <dcterms:modified xsi:type="dcterms:W3CDTF">2021-11-03T08:35:00Z</dcterms:modified>
  <cp:revision>25</cp:revision>
  <dc:subject/>
  <dc:title>关于推荐刘红等六位同志评审</dc:title>
</cp:coreProperties>
</file>