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承诺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雅安职业技术学院附属医院：                               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方在此声明，所递交的参选文件真实可信，不存在虚假（包括隐瞒）。 经我方认真核查，本参选人不存在下列任何一种情形状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选人被责令停业或破产状态的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选人被暂停或取消参选资格的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选人财产被重组、接管、查封、扣押或冻结的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选人在最近三年内严重违反合同约定的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参选人在最近三年内有骗取中选或中标的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法律法规限定的其他情形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选人名称：（加盖单位章）      </w:t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法定代表人或其委托代理人：（签字）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9:00Z</dcterms:created>
  <dc:creator>Administrator</dc:creator>
  <dc:description/>
  <cp:keywords/>
  <dc:language>en-US</dc:language>
  <cp:lastModifiedBy>Administrator</cp:lastModifiedBy>
  <dcterms:modified xsi:type="dcterms:W3CDTF">2020-07-06T02:12:00Z</dcterms:modified>
  <cp:revision>4</cp:revision>
  <dc:subject/>
  <dc:title/>
</cp:coreProperties>
</file>