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1205" w:hanging="1205"/>
        <w:outlineLvl w:val="1"/>
        <w:rPr/>
      </w:pPr>
      <w:r>
        <w:rPr>
          <w:b/>
          <w:sz w:val="24"/>
        </w:rPr>
        <w:t>项目名称：雅安职业技术学院附属医院旧电梯部件公开出售项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633"/>
        <w:gridCol w:w="2665"/>
      </w:tblGrid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买内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控制柜、主机、缓冲器、补偿链、安全钳、限速器等电梯旧部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总计（元）：                          大写：</w:t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left="840" w:hanging="840"/>
        <w:jc w:val="left"/>
        <w:rPr/>
      </w:pPr>
      <w:r>
        <w:rPr>
          <w:rFonts w:ascii="宋体;SimSun" w:hAnsi="宋体;SimSun" w:cs="宋体;SimSun"/>
          <w:bCs/>
          <w:sz w:val="24"/>
        </w:rPr>
        <w:t>备注：报价应是最终支付的总价，不包括设备搬运、运输、保险等其它费用。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报价商名称（盖章）：     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或授权代表（签字）：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价日期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44:00Z</dcterms:created>
  <dc:creator>王曦</dc:creator>
  <dc:description/>
  <cp:keywords/>
  <dc:language>en-US</dc:language>
  <cp:lastModifiedBy>Mic</cp:lastModifiedBy>
  <cp:lastPrinted>2019-02-25T16:59:00Z</cp:lastPrinted>
  <dcterms:modified xsi:type="dcterms:W3CDTF">2019-07-19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